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536"/>
      </w:tblGrid>
      <w:tr>
        <w:trPr>
          <w:trHeight w:val="2283" w:hRule="exac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69215</wp:posOffset>
                  </wp:positionV>
                  <wp:extent cx="125984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041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alinkki O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nperäntie 98, 90820 K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6-CPR-7013-01</w:t>
            </w:r>
          </w:p>
        </w:tc>
      </w:tr>
      <w:tr>
        <w:trPr>
          <w:trHeight w:val="105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SFS-EN 13242: 2002+A1: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Maa- ja vesirakentamisessa ja tienrakenteissa käytettävät sitomattomat kiviaineks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 0/80,   Kalliokivia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ritustasoilmoituksen (DoP) nro 06/2013</w:t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eko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80</w:t>
            </w:r>
          </w:p>
        </w:tc>
      </w:tr>
      <w:tr>
        <w:trPr>
          <w:trHeight w:val="449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isu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 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236"/>
            </w:tblGrid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emu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vertAlign w:val="subscript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intotihe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 – 2,98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nimeytymi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%</w:t>
            </w:r>
          </w:p>
        </w:tc>
      </w:tr>
      <w:tr>
        <w:trPr>
          <w:trHeight w:val="45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noainespitoisu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kunkestävy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tum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äksinen vulkaniitti kalliomurske</w:t>
            </w:r>
          </w:p>
        </w:tc>
      </w:tr>
      <w:tr>
        <w:trPr>
          <w:trHeight w:val="55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äädytys-sulatuskestävy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yväksytty, WA 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5:00Z</dcterms:created>
  <dc:creator>Hannu</dc:creator>
  <dc:description/>
  <cp:keywords/>
  <dc:language>en-US</dc:language>
  <cp:lastModifiedBy>Tapio Kivari</cp:lastModifiedBy>
  <cp:lastPrinted>2010-10-13T07:14:00Z</cp:lastPrinted>
  <dcterms:modified xsi:type="dcterms:W3CDTF">2013-09-17T10:26:00Z</dcterms:modified>
  <cp:revision>4</cp:revision>
  <dc:subject/>
  <dc:title/>
</cp:coreProperties>
</file>